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eastAsia="Trebuchet MS" w:cs="Arial"/>
          <w:b/>
          <w:b/>
          <w:bCs/>
          <w:szCs w:val="28"/>
          <w:lang w:eastAsia="en-US"/>
        </w:rPr>
      </w:pPr>
      <w:r>
        <w:rPr>
          <w:rFonts w:eastAsia="Trebuchet MS" w:cs="Arial" w:ascii="Arial" w:hAnsi="Arial"/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  <w:t>  </w:t>
      </w:r>
      <w:r>
        <w:rPr>
          <w:rFonts w:eastAsia="Trebuchet MS" w:cs="Arial" w:ascii="Arial" w:hAnsi="Arial"/>
          <w:lang w:eastAsia="en-US"/>
        </w:rPr>
        <w:t>Repartizarea sumelor pentru finanţarea instituţiilor publice de spectacole din subordinea autorităţilor administraţiei publice locale ale unităţilor administrativ-teritoriale din judeţe, respectiv teatre, opere şi filarmonici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Trebuchet MS" w:cs="Arial"/>
          <w:sz w:val="10"/>
          <w:lang w:eastAsia="en-US"/>
        </w:rPr>
      </w:pPr>
      <w:r>
        <w:rPr>
          <w:rFonts w:eastAsia="Trebuchet MS" w:cs="Arial" w:ascii="Arial" w:hAnsi="Arial"/>
          <w:sz w:val="10"/>
          <w:lang w:eastAsia="en-US"/>
        </w:rPr>
      </w:r>
    </w:p>
    <w:tbl>
      <w:tblPr>
        <w:tblW w:w="108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9"/>
        <w:gridCol w:w="2661"/>
        <w:gridCol w:w="3420"/>
        <w:gridCol w:w="2381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Nr. crt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Județul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Unitatea administrativ-teritorial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Denumire instituţi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Sumă alocată </w:t>
              <w:br/>
              <w:t xml:space="preserve"> (lei)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Tota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68.543.367,3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Alb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Al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Păpuși „Prichindel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750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Arad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Ar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Clasic „Ioan Slavici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357.075,9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Arad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Ar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de Stat Arad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559.379,8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Arge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Arge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Alexandru Davila” Piteșt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388.860,6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Arge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Piteș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Piteșt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.166.537,5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acă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Bacă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Mihail Jora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739.382,3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acă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acă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„Bacovia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195.691,2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ihor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Bih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Regina Maria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634.997,3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ihor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Bih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Szigligeti Szinhaz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991.294,6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ihor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Bih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de Stat Orade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208.911,3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istrița-Năsăud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istriț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entrul Cultural Municipal „George Coșbuc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414.469,6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otoșa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otoș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George Enesc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057.232,3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otoșa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otoș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Mihai Eminesc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199.077,4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otoșan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otoș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Vasilache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35.440,1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așov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raș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Sică Alexandrescu” Braşov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08.345,7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așov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raș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Opera Braşov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.460.109,1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așov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raș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„Arlechino” Braşov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19.453,66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așov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raș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Braşov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.241.443,0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ăi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Brăi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Lyra-George Cavadia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99.958,76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ăi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răi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Maria Filotti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413.382,0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răil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răi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Păpuș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40.115,7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Buză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Buză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George Ciprian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799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araș-Severi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Caraș-Sever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Vest Reșiț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82.317,1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lu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Clu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de Stat Transilvani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9.042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lu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Clu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Păpuși „Puck” Cluj-Napo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050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lu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ur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Național „Aureliu Manea” Turd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761.461,2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onstanț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Constanț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stat Constanț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.307.593,7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onstanț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Constanț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Copii și Tineret „Căluțul de Mare” Constanț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75.695,9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ovas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Covas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Coregrafic și dans folcloric ”Trei scaune-Háromszék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72.095,7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ovas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Sfântu Gheorgh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Andrei Mureșan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74.935,1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ovas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Sfântu Gheorgh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Tamasi Aron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220.295,6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ovasn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ârgu Secuies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entrul Cultural „Vigadó” Târgu Secuiesc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83.559,0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Dâmboviț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ârgoviș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„Tony Bulandra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.519.517,6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Dol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Craio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Opera Română Craiov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269.404,4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Dol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Craio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Colibri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700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Dol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Craio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Oltenia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203.359,4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Galaț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Galaț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ramatic „Fani Tardini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193.229,9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Galaț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Galaț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Național de Operă și Operetă „Nae Leonard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921.546,2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Galaț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Galaț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Gulliver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862.111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Giurgi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Giurgi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Tudor Vianu” Giurgiu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95.629,2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Gorj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ârgu Ji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ramatic „Elvira Godean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669.031,7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arghi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Gheorghe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Figura Stúdió Színház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01.321,4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arghi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Miercurea-Ciu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„Csiki Jatekszin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005.244,7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arghi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Miercurea-Ciu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Coregrafic Secuiesc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21.055,3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arghi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Odorheiu Secuies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Tomcsa Sándor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703.890,8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arghit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Odorheiu Secuies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 xml:space="preserve">Teatrul Coregrafic „Udvarhely Néptáncműhely”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01.508,76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unedoa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Hunedo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ramatic „I.D. Sîrbu” Petroșan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670.2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Hunedoar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Hunedo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Artă Dev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12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Iaș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Iaș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Moldova „Iași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5.430.516,9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Iaș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Iaș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Luceafărul” Iaș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28.748,2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Iaș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Iaș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Ateneul Național din Iaș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040.729,5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aramure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Baia Ma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Baia Mar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.110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re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Mure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de Sta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099.827,1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re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Mure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Ariel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355.101,2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re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Orașul Miercurea Nirajulu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coregrafic „Bekecs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772.955,36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Neamț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Neam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Tineretului” Piatra-Neamț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.104.201,6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Prahov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Ploieș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Toma Caragi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074.203,0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Prahov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Ploieș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Paul Constantinesc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489.545,9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Satu Ma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Satu Ma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de Stat „Dinu Lipatti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093.459,9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Satu Mare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Satu Ma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de Nord Satu Mar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566.742,36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Sibi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Sibi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de Stat Sibiu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593.398,9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Sibi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Sibi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Național „Radu Stanca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4.981.036,3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Sibi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Sibi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Gong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904.883,34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Suceav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Sucea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„Matei Vișniec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900.0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imi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Timi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pentru Copii și Tineret „Merlin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48.654,0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imi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imișo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Banatul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6.782.599,0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imi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imișo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aghiar de Stat „Csiky Gergely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908.111,5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imi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Timișo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German de Sta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3.020.218,7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ulce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Tulc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Centrul Cultural cu statut de teatru „Jean Bart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694.109,5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Vaslui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Vaslu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Victor Ion Popa” Bârlad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872.960,7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Vâlce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Județul Vâlc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„Anton Pann” Râmnicu Vâlce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838.282,9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Vâlce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Râmnicu Vâlc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„Ariel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792.137,5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Vâlce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Râmnicu Vâlc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Filarmonica „Ion Dumitrescu”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1.391.780,3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Vrancea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Municipiul Focșa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Teatrul Municipal „Mr. Gheorghe Pastia” Focșan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2.250.000,00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Trebuchet MS" w:cs="Arial"/>
          <w:lang w:eastAsia="en-US"/>
        </w:rPr>
      </w:pPr>
      <w:r>
        <w:rPr>
          <w:rFonts w:eastAsia="Trebuchet MS" w:cs="Arial" w:ascii="Arial" w:hAnsi="Arial"/>
          <w:lang w:eastAsia="en-US"/>
        </w:rPr>
      </w:r>
    </w:p>
    <w:sectPr>
      <w:type w:val="nextPage"/>
      <w:pgSz w:w="11906" w:h="16838"/>
      <w:pgMar w:left="1276" w:right="12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Tpa1">
    <w:name w:val="tpa1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eastAsia="zh-CN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/>
    <w:rPr>
      <w:rFonts w:eastAsia="MS Mincho;ＭＳ 明朝"/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74" w:before="600" w:after="240"/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3:00Z</dcterms:created>
  <dc:creator>Barjovan Constanta</dc:creator>
  <dc:description/>
  <cp:keywords/>
  <dc:language>en-US</dc:language>
  <cp:lastModifiedBy>Silvia Ionescu</cp:lastModifiedBy>
  <cp:lastPrinted>2025-09-23T10:39:00Z</cp:lastPrinted>
  <dcterms:modified xsi:type="dcterms:W3CDTF">2025-09-23T10:17:00Z</dcterms:modified>
  <cp:revision>3</cp:revision>
  <dc:subject/>
  <dc:title>NOTĂ DE FUNDAMENTARE</dc:title>
</cp:coreProperties>
</file>